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09.01.2018                                                с. Михайловка                                                       № 06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8.12.2015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58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ные таланты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6-2018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Ф», Устава Михайловского муниципального района, в соответствии с решением Думы Михайловского муниципального района от 23.11.2017 г. № 236 «О внесении изменений и дополнений в решение Думы Михайловского муниципального района от 13.12.2016 г. № 146 «Об утверждении районного бюджета Михайловского муниципального района на 2017 год и плановый период 2018 и 2019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8.10.2015 г. № 958-па «Об утверждении муниципальной программы «Юные таланты Михайловского муниципального района на 2016-2018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Паспорта программы из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</w:rPr>
            </w:pPr>
            <w:r>
              <w:rPr>
                <w:spacing w:val="-3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>
                <w:spacing w:val="-1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6-2018 годах составит за счет средств местного бюджета  100,00 тыс. рубле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од - 5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7 год - 0,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9 год - 50,00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 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 </w:t>
            </w:r>
          </w:p>
        </w:tc>
      </w:tr>
    </w:tbl>
    <w:p>
      <w:pPr>
        <w:pStyle w:val="Normal"/>
        <w:shd w:fill="FFFFFF" w:val="clear"/>
        <w:ind w:left="25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6-2018 годах составит за счет местного бюджета 100,00 тыс. рублей:</w:t>
      </w:r>
    </w:p>
    <w:p>
      <w:pPr>
        <w:pStyle w:val="Normal"/>
        <w:widowControl w:val="false"/>
        <w:tabs>
          <w:tab w:val="clear" w:pos="709"/>
          <w:tab w:val="left" w:pos="65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50,0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0,00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50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7:00Z</dcterms:created>
  <dc:creator>Den-Ka</dc:creator>
  <dc:description/>
  <cp:keywords/>
  <dc:language>en-US</dc:language>
  <cp:lastModifiedBy>MorozovaNN</cp:lastModifiedBy>
  <cp:lastPrinted>2018-01-09T11:28:00Z</cp:lastPrinted>
  <dcterms:modified xsi:type="dcterms:W3CDTF">2018-01-12T01:39:00Z</dcterms:modified>
  <cp:revision>7</cp:revision>
  <dc:subject/>
  <dc:title>АДМИНИСТРАЦИЯ ПРИМОРСКОГО КРАЯ</dc:title>
</cp:coreProperties>
</file>